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«Ζέλης ο Μπιζέλης», η νέα παραγωγή, από την παιδική σκηνή ΘΕΑΤΡΟ ΒΕΣΤΙΑΡΙΟ, έρχεται να μαγέψει μικρούς και μεγάλους και να τους παρασύρει σε νέες περιπέτειες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Μια ιδέα του ηθοποιού και συγγραφέα Γιάννη Σπανού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Μια παιδική παράσταση γεμάτη κέφι, μαγεία, διασκέδαση και πολλή – πολλή περιπέτεια παρέα με τον μικρό μας ήρωα τον Ζέλη τον Μπιζέλη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Και η περιπέτεια αρχίζει…</w:t>
      </w:r>
    </w:p>
    <w:p>
      <w:pPr>
        <w:pStyle w:val="NoSpacing"/>
        <w:jc w:val="both"/>
        <w:rPr/>
      </w:pPr>
      <w:r>
        <w:rPr>
          <w:sz w:val="28"/>
          <w:szCs w:val="28"/>
        </w:rPr>
        <w:t>Ένας ήρωας που θα μπορούσε να είναι το οποιοδήποτε παιδί της διπλανής πόρτας, αποφασίζει να βρει το νόημα της ζωής και την ευτυχία.</w:t>
      </w:r>
    </w:p>
    <w:p>
      <w:pPr>
        <w:pStyle w:val="NoSpacing"/>
        <w:jc w:val="both"/>
        <w:rPr/>
      </w:pPr>
      <w:r>
        <w:rPr>
          <w:sz w:val="28"/>
          <w:szCs w:val="28"/>
        </w:rPr>
        <w:t>Και που βρίσκονται αυτά?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Μα που αλλού?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Στην χώρα των γλάρων…! Στην χώρα όπου ζούνε οι γλάροι με αρχηγό τον γλάρο Τζόν ο οποίος γνωρίζει το νόημα της ζωής και ξέρει που αρχίζει και που ζει η ευτυχία!!!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Και το δικό μας παραμύθι αρχίζει…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Ένα μαγικό ταξίδι για τον μικρό μας φίλο τον Ζέλη τον Μπιζέλη, που στον δρόμο του θα συναντήσει ότι φανταστεί ένα παιδικό μυαλό.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Και η παιδική φαντασία μπορεί να γεννήσει – να εφεύρει και να χτίσει τους πιο φανταχτερούς – χαρούμενους  - παιχνιδιάρικους και ανεπανάληπτους κόσμους!!!</w:t>
      </w:r>
    </w:p>
    <w:p>
      <w:pPr>
        <w:pStyle w:val="NoSpacing"/>
        <w:jc w:val="both"/>
        <w:rPr/>
      </w:pPr>
      <w:r>
        <w:rPr>
          <w:sz w:val="28"/>
          <w:szCs w:val="28"/>
        </w:rPr>
        <w:t>Θα συναντήσει γλάρους μαγικούς, αστέρια και ουρανούς, θάλασσες και σύννεφα, βαρκούλες στον γιαλό και έναν ήλιο γελαστό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Κι όλοι αυτοί θα γίνουν οι καλύτεροι του φίλοι και συνοδοιπόροι του στο ταξίδι για την ευτυχία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Και που βρίσκεται τελικά η ευτυχία??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Αυτό θα το ανακαλύψουμε όλοι παρέα με τον μικρό μας ήρωα τον Ζέλη τον Μπιζέλη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Επαγγελματικά ολοκαίνουργια μαγικά και όλο χρώματα κοστούμια και σκηνικά υπέροχες όλο ζωντάνια μουσικές που θα σε παρασύρουν στον κόσμο και στην φαντασία των παιδιών.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Το σενάριο , οι στίχοι τραγουδιών και η σκηνοθεσία ανήκουν πάλι στον ηθοποιό – συγγραφέα και σεναριογράφο Γιάννη Σπανό. Την μουσική υπογράφει και επιμελείται η Βάσω Βασιλείου και ο Νίκος Παπαδόπουλος, ενώ την κίνηση ο Γιάννης Σπανός. Τα σκηνικά καθώς και η αφίσα του έργου μας, ανήκουν στην Ανδρούλα Εμπεδοκλέους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Κοστούμια κατασκευάζει η Δώρα Χιώτη σε σχέδια του Γιάννη Σπανού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υμμετέχουν – τραγουδούν και χορεύουν πέντε ταλαντούχοι επαγγελματίες ηθοποιοί :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Ο Γιάννης Σπανός , η Ευαγγελία Νικολάου, ο Πέτρος Τίγρης, η Μαριλένα Ζωδιάτου και  η Μύρια Αργυρού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Μια υπέροχη παιδική θεατρική παράσταση για κάθε ηλικία, για όλη την οικογένεια με πολλά χρώματα, πολλή περιπέτεια και αστείρευτη παιδική φαντασία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Κατάλληλο για όλες της ηλικίες – για όλη την οικογένεια </w:t>
      </w:r>
    </w:p>
    <w:p>
      <w:pPr>
        <w:pStyle w:val="NoSpac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Τηλέφωνα επικοινωνίας  και κρατήσεις εισιτηρίων στο τηλέφωνο 96403029 και στα </w:t>
      </w:r>
      <w:r>
        <w:rPr>
          <w:sz w:val="28"/>
          <w:szCs w:val="28"/>
          <w:lang w:val="en-GB"/>
        </w:rPr>
        <w:t>ticketh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shop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Κατηγορίες :  </w:t>
      </w:r>
      <w:r>
        <w:rPr>
          <w:sz w:val="28"/>
          <w:szCs w:val="28"/>
        </w:rPr>
        <w:t xml:space="preserve"> Παιδιά και οικογένεια / Θέατρο</w:t>
      </w:r>
    </w:p>
    <w:p>
      <w:pPr>
        <w:pStyle w:val="NoSpacing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</w:t>
      </w:r>
    </w:p>
    <w:p>
      <w:pPr>
        <w:pStyle w:val="NoSpacing"/>
        <w:jc w:val="both"/>
        <w:rPr/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 :  </w:t>
      </w:r>
      <w:hyperlink r:id="rId2">
        <w:r>
          <w:rPr>
            <w:rStyle w:val="InternetLink"/>
            <w:sz w:val="28"/>
            <w:szCs w:val="28"/>
            <w:lang w:val="en-US"/>
          </w:rPr>
          <w:t>theatrovestiari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hot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ΤΙΜΗ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ΠΡΟΠΩΛΗΣΗ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10 ευρώ το άτομο (γενική είσοδος μικροί – μεγάλοι)</w:t>
      </w:r>
    </w:p>
    <w:p>
      <w:pPr>
        <w:pStyle w:val="NoSpacing"/>
        <w:jc w:val="both"/>
        <w:rPr/>
      </w:pPr>
      <w:r>
        <w:rPr>
          <w:sz w:val="28"/>
          <w:szCs w:val="28"/>
        </w:rPr>
        <w:t>Η χρέωση γίνεται από ηλικία 2 χρονών και άνω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12 ευρώ το άτομο (γενική είσοδος μικροί – μεγάλοι) στο ταμείο την μέρα της παράστασης. Η χρέωση γίνεται από 2 χρονών και άνω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ΟΙ ΠΑΡΑΣΤΑΣΕΙΣ ΑΡΧΙΖΟΥΝ ΣΤΗΝ ΩΡΑ ΤΟΥΣ ΑΚΡΙΒΩΣ</w:t>
      </w:r>
    </w:p>
    <w:p>
      <w:pPr>
        <w:pStyle w:val="NoSpacing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Παραστάσεις στην Λάρνακα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Σάββατο 30 Σεπτεμβρίου στις   4.00 μ.μ</w:t>
      </w:r>
    </w:p>
    <w:p>
      <w:pPr>
        <w:pStyle w:val="NoSpacing"/>
        <w:jc w:val="both"/>
        <w:rPr/>
      </w:pPr>
      <w:r>
        <w:rPr>
          <w:sz w:val="28"/>
          <w:szCs w:val="28"/>
        </w:rPr>
        <w:t>Οι παραστάσεις αρχίζουν στην ώρα τους ακριβώς!!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Οι θεατές να είναι στο θέατρο τουλάχιστον 20 με 15 λεπτά πιο νωρίς για την διαδικασία εισιτηρίων και θέσεων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atrovestiario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10:00Z</dcterms:created>
  <dc:creator>Michalis Michaelides</dc:creator>
  <dc:description/>
  <cp:keywords/>
  <dc:language>en-US</dc:language>
  <cp:lastModifiedBy>Demos Larnacas</cp:lastModifiedBy>
  <cp:lastPrinted>2018-07-31T06:36:00Z</cp:lastPrinted>
  <dcterms:modified xsi:type="dcterms:W3CDTF">2023-08-22T06:11:00Z</dcterms:modified>
  <cp:revision>3</cp:revision>
  <dc:subject/>
  <dc:title/>
</cp:coreProperties>
</file>